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 is distributed as Shareware. There are two methods by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your registered copy of TW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1: Send $35 and I will send you a registered copy of 'I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/Initialization program, and the current release of TW2 on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#2: Send $20 and I will place a registered copy of 'I' the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my system for you to download. Under option #2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l my system at either of the two numbers, and go to the File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command 'P' for P)ersonal download. A file will be waiting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your name as shown on the registration form below. If you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ount on my system, please put the name in that account on the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 your registration form, or let me know what name to se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 the space provided. Option #2 will not be perfect for everyone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ystem is -very- busy and it may take a while to get on. Second, mos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pay for the long distance to download the file (which i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K in size). And lastly, you may have to guess when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 will post the file within 24 hours of receiving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but who knows how long the registration form will take to ge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get for your m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ain access to special features activated in the register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These features are not necessary to play 'Traditional Tradewars'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dditions to the game. The current 'additional features'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EXTRA SECTORS! (up to 32,00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OU ARE REGISTERED 'FOREVER'.  When you register Tradewars 2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s long as new versions of TW2 com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so get support from me thru my BBS, national echo mail con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voice phone. I'll do my best to solve any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-one knows Tradewars better than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all, your hard earned money also goes to keep Tradewars 2 al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ing. Tradewars 2 is a VERY time consuming hobby whose cost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. I'll never be able to make up for all the money I have spent on TW2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appreciate any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registration form to me at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8 Woodhaven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, NV 89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oney must be in US dollars. (A Canadian postal money order in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rig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: Joh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land, Send your registration (and checks payable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Web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Donaghade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20 4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for disk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to download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making TradeWars 2 the most used Door game in the WORLD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wars 2  11.14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: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ation Option: [ ] $35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UK) I send disks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] $20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UK) you down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ied registration op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preferred: [ ] 5 1/4" 1.2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 1/2" 720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 1/4" 360K (2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radewars 2 is run it will display a 'registered to' string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what that string should say. 60 characters max.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: John Morris - The Abandoned Land (702)359-1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 chars max)&gt;1...5...10...15...20...25...30...35...40...45...50...55...60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: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: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ny additional info you think I should have, feel fre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ace below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